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947"/>
        <w:gridCol w:w="5115"/>
      </w:tblGrid>
      <w:tr>
        <w:trPr>
          <w:trHeight w:val="1467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</w:r>
          </w:p>
        </w:tc>
        <w:tc>
          <w:tcPr>
            <w:tcW w:w="5115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оказания платных услуг бюджетным учреждением культуры Омской области «Государственный Большереченский зоопарк имени В.Д. Соломати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каз № __ от _____________ года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3"/>
        <w:gridCol w:w="4241"/>
      </w:tblGrid>
      <w:tr>
        <w:trPr>
          <w:trHeight w:val="73" w:hRule="atLeast"/>
        </w:trPr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74" w:right="74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ind w:left="74" w:right="74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ind w:right="7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рядок предоставления льгот отдельным категориям посетителей при оказании платных услуг бюджетным учреждением культуры Омской области «Государственный Большереченский зоопарк имени В.Д. Соломатина»</w:t>
      </w:r>
    </w:p>
    <w:p>
      <w:pPr>
        <w:pStyle w:val="Normal"/>
        <w:ind w:right="7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с целью упорядочения деятельности бюджетного учреждения культуры Омской области «Государственный Большереченский зоопарк имени В.Д. Соломатина» в части предоставления льготного посещения платных мероприятий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Предоставление льгот отдельным категориям посетителей при оказании платных усл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 При проведении платных мероприятий, а также предоставления платных услуг, Учреждение в соответствии с действующим законодательством Российской Федерации и с учетом финансовых, материально-технических и организационных возможностей устанавливает льготы для определенных категорий граждан. Согласно приказа Министерства культуры Омской области № 6 от 11.03.2009 года «Об утверждении порядка установления льгот отдельным категориям граждан, посещающим платные мероприятия государственных учреждений культуры Омской области, функции и полномочия учредителя которых осуществляет Министерство культуры Омской области»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 Льготная стоимость платных услуг устанавливается приказом руководителя Учреждения, в котором определяются виды и размеры льгот, а также условия и время их предоставления, в том числе перечень документов, при предъявлении которых предоставляются льготы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Платные услуги на посещение Учреждения по льготным ценам предоставляются на основании билета, приобретенного по льготной цене. Приобретая льготные билеты, посетитель дает согласие на предоставление своих персональных данных, к которым относятся документы, дающие право на льготу и иные сведения. БУК «Государственный Большереченский зоопарк имени В.Д. Соломатина» гарантирует, что предоставление персональных данных осуществляется в соответствии с Федеральным законом от 27.07.2006 года № 152-ФЗ «О персональных данных» и иным действующим законодательством РФ о защите персональных данных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 Льготный билет действителен только при наличии документа, дающего право на получение соответствующей льготы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Билетный кассир Учреждения выдает билет в котором указывается стоимость билета с учетом предоставленной льготы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Льготы предоставляются при посещении постоянной экспозиции, выставок, мероприятий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Билетный кассир Учреждения обязан зарегистрировать льготный билет в журнале регистрации льготного посещения платных мероприятий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 Льготы отдельным категориям граждан предоставляются Учреждением на основании удостоверений, справок, паспорта, свидетельства о рождении и других документов, удостоверяющих социальный статус посетителя и подтверждающих его право на льготу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9. Для осуществления права на льготу при индивидуальном посещении в кассу Учреждения предъявляются необходимые документы, подтверждающие соответствующий статус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0. Для осуществления права на льготу при коллективном посещении необходимо подать на имя руководителя Учреждения официальное письмо юридического лица с указанием данных получателей льгот, подписанное руководителем и заверенное печатью с просьбой о предоставлении льготы. Руководитель Учреждения обязан рассмотреть указанное письмо, написать резолюцию о предоставлении льготы в течении пяти рабочих дней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1. Льготное и бесплатное посещение Учреждения распространяется только на приобретение входных билетов для просмотра постоянной экспозиции и некоммерческих выставок. Остальные услуги: экскурсионное обслуживание, консультации, лекции, посещение кафе, аттракционов и др. осуществляются на общих основаниях.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2. В Учреждении информация о льготах размещается в доступном для посетителей месте (билетная касса) и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bolzo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3. Право на льготное и бесплатное посещение Учреждения действительно только для граждан РФ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Категории граждан, имеющих право на льготное посещение зоопарка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930"/>
        <w:gridCol w:w="1457"/>
        <w:gridCol w:w="21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тегория лиц, имеющих право на приобретение льготных би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 подтверждающий право на льго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оимость посещ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ни посещ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ание</w:t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и до 4 лет включ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идетельство о рожден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плат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стоящий порядок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каз Министерства культуры Омской области № 6 от 11.03.2009 года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и инвалиды до 18 лет с одним сопровождающ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 МСЭ, паспо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плат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стоящий порядок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каз Министерства культуры Омской области № 6 от 11.03.2009 года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и из многодетных семей (не достигшие 18 лет) и их 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спорт родителя, справка или удостоверение о праве на льготы, свидетельство о рождении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плат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ое воскресенье каждого меся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каз Губернатора Омской области от 22.03.2017 года № 34 «О дополнительной мере социальной поддержки многодетных семей»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и с 5 лет до 14 лет включ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видетельство о рождении, паспорт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% стоимости основного бил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стоящий порядок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каз Министерства культуры Омской области № 6 от 11.03.2009 года</w:t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валиды всех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достоверение или справка МСЭ, паспо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% стоимости основного бил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стоящий порядок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каз Министерства культуры Омской области № 6 от 11.03.2009 года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7878"/>
      <w:u w:val="single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zo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7:00Z</dcterms:created>
  <dc:creator>Информационно-вычислительный центр</dc:creator>
  <dc:description/>
  <cp:keywords/>
  <dc:language>en-US</dc:language>
  <cp:lastModifiedBy>Пользователь</cp:lastModifiedBy>
  <cp:lastPrinted>2019-04-04T11:12:00Z</cp:lastPrinted>
  <dcterms:modified xsi:type="dcterms:W3CDTF">2023-12-29T04:18:00Z</dcterms:modified>
  <cp:revision>3</cp:revision>
  <dc:subject/>
  <dc:title>ПРИМЕРНОЕ ПОЛОЖЕНИЕ ОБ ОКАЗАНИИ ПЛАТНЫХ УСЛУГ, ПРЕДОСТАВЛЯЕМЫХ МУНИЦИПАЛЬНЫМИ БЮДЖЕТНЫМИ УЧРЕЖДЕНИЯМИ КУЛЬТУРЫ</dc:title>
</cp:coreProperties>
</file>