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150"/>
        <w:gridCol w:w="5136"/>
      </w:tblGrid>
      <w:tr>
        <w:trPr>
          <w:trHeight w:val="1467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БУК «Государствен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реченский зоопарк имен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Д. Соломатин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Ю.В. Сырец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№ __ от _____________ года  </w:t>
            </w:r>
          </w:p>
          <w:p>
            <w:pPr>
              <w:pStyle w:val="Normal"/>
              <w:spacing w:before="240" w:after="120"/>
              <w:ind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3"/>
        <w:gridCol w:w="4241"/>
      </w:tblGrid>
      <w:tr>
        <w:trPr>
          <w:trHeight w:val="73" w:hRule="atLeast"/>
        </w:trPr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right="7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ОКАЗАНИЯ ПЛАТНЫХ УСЛУГ</w:t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М УЧРЕЖДЕНИЕМ КУЛЬТУРЫ ОМСКОЙ ОБЛАСТИ «ГОСУДАРСТВЕННЫЙ БОЛЬШЕРЕЧЕНСКИЙ ЗООПАРК </w:t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В.Д. СОЛОМАТИНА»</w:t>
      </w:r>
    </w:p>
    <w:p>
      <w:pPr>
        <w:pStyle w:val="Normal"/>
        <w:ind w:right="7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 Положение о порядке оказания платных услуг бюджетным учреждением культуры Омской области «Государственный Большереченский зоопарк имени В.Д. Соломатина» (далее по тексту - Положение) разработано в соответствии со следующими нормативными актами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Гражданским кодексом Российской Федерации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Налоговым кодексом Российской Федерации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оном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оном Российской Федерации от 07.02.1992 № 2300-1 «О защите прав потребителей»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12.01.1996 № 7-ФЗ «О некоммерческих организациях»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казом Губернатора Омской области от 22.03.2017 № 34 «О дополнительной мере социальной поддержки многодетных семей»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казом Министерства культуры Омской области от 11.03.2009 № 6 «Об утверждении порядка установления льгот отдельным категориям граждан, посещающих платные мероприятия бюджетных учреждений культуры Омской области, находящихся в ведении Министерства культуры Омской области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казом Министерства культуры Омской области от 24.12.2010 № 42 «Об утверждении порядка определения платы за оказание услуг (выполнение работ), относящихся к основным видам деятельности государственных учреждений, функции и полномочия учредителя которых осуществляет Министерство культуры Омской области, для граждан и юридических лиц»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вом бюджетного учреждения культуры Омской области «Государственный Большереченский зоопарк имени В.Д. Соломатина»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В Настоящем Положении используются следующие понят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тные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услуги, оказываемые Учреждением в рамках своей уставной деятельности сверх установленного государственного задания, а также в пределах установленного государственного задания в случаях, определенных законодательством Российской Федерации и иных видах деятельности, не относящихся к основным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/Учреж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 бюджетное учреждение культуры Омской области «Государственный Большереченский зоопарк имени В.Д. Соломатина», учредителем которого является Министерство культуры Омской област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треб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юридическое или физическое лицо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 Целями оказания платных услуг является повышение уровня оплаты труда работников Учреждения, привлечение дополнительных финансовых средств для обеспечения, развития и совершенствования услуг, расширение материально-технической базы, улучшение качества организации и проведения мероприят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Оказание платных услуг осуществляется Учреждением, поскольку это служит достижению целей, ради которых оно создано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реждение осуществляет контроль за качеством оказываемых услуг, создает условия для реализации платных услуг в сфере культуры, гарантируя при этом охрану жизни и безопасности здоровья Потребител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Учреждение вправе сверх установленного государственного задания, а также в случаях, определенных федеральными законами, выполнять работы, оказывать услуги, относящиеся к его основным видам деятельности, предусмотренны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7. БУК «Государственный Большереченский зоопарк имени В.Д. Соломатина» вправе оказывать следующие платные услуги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объектам животного мира, содержащимся в неволе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товаров, оказание услуг, сопутствующих основной деятельности Учрежд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среднических услуг в соответствии с уставными целям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торговой деятельности в соответствии с уставными целями, в том числе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животных, заготовка и реализация грубых кормов, растений, реализация продуктов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та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ходных билетов на посещение зоопарка, зоовыставок, аттракционо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рекламной и сувенирной продукции, покупной продукции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услуг в области ветеринарии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по перевозке грузов автомобильным транспортом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8. Перечень оказываемых Учреждением платных услуг приводится в Уставе учреждения. Виды деятельности, подлежащие лицензированию, осуществляются Учреждением после получения лицензий в установленном федеральным законодательством порядке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9. Перечень платных услуг утверждается руководителем Учрежд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0. Доходы от оказания платных услуг поступают в самостоятельное распоряжение Учреждения. Данные доходы расходуются в соответствии с планом финансово-хозяйственной деятель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орядок оказания платных услуг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Учреждение безвозмездно предоставляет потребителям достоверную и полную информацию о себе, своей деятельности и оказываемых им платных услугах, обеспечивающую возможность их правильного выбора. Положение размещается на билетной кассе учреждения в открытом доступе, в сети Интернет на официальном сайте Учрежд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olz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информация о предоставлении платных услуг предоставляется с использованием средств телефонной связи и включает в себя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именование учреждения, адрес, режим работы Учреждения и билетной кассы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еречень оказываемых Учреждением услуг, условия их предоставления, порядок оплаты, сведения о льготах, предусмотренных для отдельных категорий потребителей услуг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братной связи, где потребители могли бы оставить свои отзывы, замечания и предлож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ные услуги, оказываемые Учреждением, предоставляются Потребителю на основании договоров, заключаемых в порядке, предусмотренном Гражданским кодексом Российской Федерации (статья 159 пункт 2 и статья 160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регламентирует условия, сроки получения конкретной услуги, их стоимость, порядок расчетов, права, обязанности, ответственность сторон и т.д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требитель обязан оплатить оказываемые платные услуги в порядке, установленном договором, и в сроки, указанные в нем. Потребителю должен быть выдан документ (входной билет, квитанция, кассовый чек, счет-фактура и акт выполненных работ, услуг), подтверждающий оплату платных услуг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 предоставлении однократных платных услуг договором считается (входной билет, кассовый чек или квитанция приходного кассового ордера, подтверждающие прием денежных средств с указанием конкретно оплачиваемой услуг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говор на оказание платных услуг подписывается потребителем и руководителем Учреждения или должностными лицами, уполномоченными руководителем Учреждения на право подписания данного договор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латные услуги оказываются сотрудниками, состоящими в штате Учреждения либо привлеченными на основании гражданско-правовых договоров специалиста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реждение самостоятельно определяет возможность, сроки и способы оказания платных услуг в зависимости от имеющейся материально-технической базы, численности и квалификации персонала, спроса на услуг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плата за оказание платных услуг может осуществляться Потребителями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ными денежными средствами. Полученные денежные средства принимаются в кассу Учреждения с последующей сдачей на лицевой счет Учрежд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наличным путе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Бухгалтерский учет средств, полученных учреждением от платных услуг, осуществляется в соответствии с законодательством Российской Федерац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бретая (входной билет, квитанцию, кассовый чек) Потребитель принимает условия публичной оферты – Правила поведения посетителей на территории БУК «Государственный Большереченский зоопарк имени В.Д. Соломатина», опубликованные на входе в Учреждение и на его официальном сайт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olz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орядок формирования цен на платные услуг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Учреждение самостоятельно устанавливает цены (тарифы) на платные услуги, исходя из себестоимости ее оказания, спроса на платную услугу, требований к качеству платной услуги в соответствии с показателями государственного зад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Основным принципом установления размера стоимости платной услуги является соблюдение интересов Исполнителя и Потребителя услуги. Формирование цен (тарифов) на платные услуги основано на принципе возмещения затрат Учреждения на оказание данной услуги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На формирование стоимости платных услуг оказывают влияние следующие факторы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купаемость затрат на оказание платных услуг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номическая обоснованность стоимости услуг с учетом необходимости осуществления обязательных платежей, а также возможности развития и совершенствования материально-технической базы Учрежд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ценовой доступности услуг Учреждения для всех слоев населения, поддержка социально и экономически незащищенных групп, и слоев общества при оказании услуг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Для осуществления ценообразования на платные услуги финансово-экономическим отделом Учреждения составляется прейскурант стоимости услуг, который утверждается приказом руководителя Учреждения. Стоимость платных услуг определяется на основе расчета экономически обоснованных затрат материальных и трудовых ресурсов в соответствии с Приказом Министерства культуры Омской области «Об утверждении Порядка определения платы за оказание услуг (выполнение работ), относящихся к основным видам деятельности государственных учреждений, находящихся в ведении Министерства культуры Омской области» от 24.12.2010 г № 42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Учреждением может быть установлен корректирующий коэффициент, учитывающий объективные различия (место нахождения, количество потребителей платной услуги, спрос на услугу и другие факторы) в размерах нормативов затрат на оказание одной и той же платной услуг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Корректирующий коэффициент, регулирующий спрос на услугу, применяется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увеличения цены на платные услуги с дополнительным набором потребительских свойств, на новые услуги, услуги, пользующиеся повышенным спросом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уменьшения цены в целях стимулирования потребления платных услуг с минимальным набором потребительских свойств, услуги, оказываемые в период наименьшего спроса услуги, детской аудитории   и т.д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На отдельные платные услуги, выполнение которых носит разовый или нестандартный характер, плата определяется на основе разовой калькуляции затрат (договорная цена), согласованной с Потребителем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Учреждение вправе проводить маркетинговые акции и специальные мероприятия, порядок и условия проведения которых устанавливается приказом руководителя Учрежд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Маркетинговые акции могут быть представлены в виде скидки или бонусов. Под скидкой понимается уменьшение цены услуги. Предоставление бонуса означает, что при выполнении Покупателем установленных условий акции он получает подарок или дополнительный объем оказываемых услуг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Стоимость оказываемых платных услуг пересматривается и утверждается по мере необходимости. Это возможно в случае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я суммарных расходов на осуществление деятель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я объемов реализации платных услуг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я нормативных правовых актов, регулирующих вопросы ценообразова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я суммы налогов и сборов, подлежащих уплате Учреждением, осуществляющим деятельность в соответствии с законодательством РФ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я потребительского спроса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оста (снижения) затрат на оказание услуг, вызванного внешними факторами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я в действующем законодательстве РФ системы, формы и принципа оплаты труда работников, занятых в оказании платных услуг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доставление льгот отдельным категориям посетителей при оказании платных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ри проведении платных мероприятий, а также предоставления платных услуг, Учреждение в соответствии с действующим законодательством Российской Федерации и с учетом финансовых, материально-технических и организационных возможностей устанавливает льготы для определенных категорий граждан. Согласно приказа Министерства культуры Омской области № 6 от 11.03.2009 года «Об утверждении порядка установления льгот отдельным категориям граждан, посещающим платные мероприятия государственных учреждений культуры Омской области, функции и полномочия учредителя которых осуществляет Министерство культуры Омской области»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 Льготная стоимость платных услуг устанавливается приказом руководителя Учреждения, в котором определяются виды и размеры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орядок предоставления льгот отдельным категориям посетителей при оказании платных услуг установлен в приложении №1 к настоящему положению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Основные права, обязанности и ответственность Учрежд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реждение имеет право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кламировать свою деятельность по оказанию услуг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бирать способ исполнения услуг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информацию от органов государственной власти о нормах и правилах оказания услуг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реждение обязано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казывать услуги с высоким качеством и в полном объеме, в том числе по договору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упреждать Потребителей об условиях, при которых наступает опасность нанесения ущерба их здоровью или имуществу в процессе оказания услуг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ть Потребителей наглядной и достоверной информацией (о наименовании и месте нахождения Учреждения, графике работы; о видах платных услуг; об условиях предоставления платных услуг и ценах на них; о льготах для отдельных категорий граждан)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Учреждение обязано возмещать материальный и моральный ущерб Потребителям вследствие некачественного оказания услуг Учреждением (при наличии вины Учреждения)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Учреждение не несет ответственности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вред, причиненный Потребителям вследствие нарушения ими Правил поведения посетителей на территории БУК «Государственный Большереченский зоопарк имени В.Д. Соломатина», утвержденных приказом руководителя Учрежд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вред, причиненный Потребителям вследствие некачественного оказания услуг контрагентами Учреждения (арендаторами, пользователями права на оказание услуг на территории учреждения и т.п.)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Споры, возникающие между Потребителем платных услуг и Учреждением, разрешаются по соглашению сторон или в судебном порядке в соответствии с действующим законодательством РФ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Основные права и обязанности Потребителей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требители имеют право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достоверную информацию о предоставляемых услугах и их ценах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ть от Учреждения качественного оказания услуг, в том числе предоставляемых по договору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щаться к администрации Учреждения с предложениями и замечаниями по улучшению организации платных услуг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требители обязаны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 посещении Учреждения соблюдать Правила поведения посетителей на территории БУК «Государственный Большереченский зоопарк имени В.Д. Соломатина», опубликованные на входе в Учреждение и на его официальном сайте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olz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имать выполнение услуг (их результатов) в сроки и в порядке, предусмотренных договором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оевременно оплачивать оказанные услуги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мещать ущерб на основании двухсторонних актов или по устной договоренности в случае причинения Учреждению материального ущерба Потребителем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Порядок формирования и расходования средств, полученных от оказания платных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 Распорядителем средств полученных от оказания платных услуг является руководитель Учрежд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2. Средства, полученные от предоставления услуг, используются в соответствии с общими принципами формирования и расходования средств, в рамках утвержденного плана финансово хозяйственной деятельности учреждения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План финансово хозяйственной деятельности Учреждения формируется на основании планируемых физических и стоимостных показателей и согласовывается с Учредителем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 Доходы от платных услуг и иной приносящей доход деятельности распределяются следующим образом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не менее 30% направляются на оплату труда, включая начисления и выплаты стимулирующего характера (премии, материальную помощь, надбавки)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не более 70% направляются на укрепление и развитие материально-технической базы Учреждения, приобретение инвентаря, предметов хозяйственного назначения, ремонтные работы и т.д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 Если в процессе исполнения плана финансово хозяйственной деятельности Учреждения, увеличивается или уменьшается доходная и расходная часть, в этот план финансово хозяйственной деятельности Учреждения по мере необходимости Учреждением вносятся изменения в соответствии с установленным порядком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6. Остаток средств предшествующего года подлежит учету в текущем финансовом году как остаток средств на начало года и учитывается в плане финансово хозяйственной деятельности Учреждения. Использование средств прошлых лет производится по целевому назначению в соответствии с утвержденным планом финансово хозяйственной деятельности Учрежд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7. Право Учреждения на получение пожертвований от отечественных и зарубежных юридических и физических лиц не ограничиваетс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Учет и контроль за предоставлением платных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 Ответственность за организацию деятельности Учреждения по оказанию платных услуг и учету доходов от платных услуг несет руководитель Учреждени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 Учет платных услуг осуществляется в порядке, определенном инструкцией по бюджетному учету, утвержденной приказом Министерства финансов Российской Федерации от 01.10.2010 г. № 157 Н «Об утверждении Инструкции по бюджетному учету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 Контроль за деятельностью Учреждения по оказанию платных услуг осуществляет в пределах своей компетенции учредитель Учреждения – Министерство культуры Омской области, а также иные органы и организации, на которые в соответствии с законом и иными правовыми актами возложены контрольные функц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9. Заключительные полож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Изменения и дополнения в Положение вносится приказом руководителя Учрежд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 Настоящее Положение вступает в силу с момента его подписания и действует до принятия нового Положения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7878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zoo.ru/" TargetMode="External"/><Relationship Id="rId3" Type="http://schemas.openxmlformats.org/officeDocument/2006/relationships/hyperlink" Target="http://bolzoo.ru/" TargetMode="External"/><Relationship Id="rId4" Type="http://schemas.openxmlformats.org/officeDocument/2006/relationships/hyperlink" Target="http://bolzo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2:00Z</dcterms:created>
  <dc:creator>Информационно-вычислительный центр</dc:creator>
  <dc:description/>
  <cp:keywords/>
  <dc:language>en-US</dc:language>
  <cp:lastModifiedBy>Пользователь</cp:lastModifiedBy>
  <cp:lastPrinted>2023-11-15T15:08:00Z</cp:lastPrinted>
  <dcterms:modified xsi:type="dcterms:W3CDTF">2023-12-29T03:50:00Z</dcterms:modified>
  <cp:revision>14</cp:revision>
  <dc:subject/>
  <dc:title>ПРИМЕРНОЕ ПОЛОЖЕНИЕ ОБ ОКАЗАНИИ ПЛАТНЫХ УСЛУГ, ПРЕДОСТАВЛЯЕМЫХ МУНИЦИПАЛЬНЫМИ БЮДЖЕТНЫМИ УЧРЕЖДЕНИЯМИ КУЛЬТУРЫ</dc:title>
</cp:coreProperties>
</file>