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я, его заместителей и главного бухгалтера бюджетного учреждения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«Государственный Большереченский зоопарк имени В.Д. Соломатина»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28" w:type="dxa"/>
          <w:left w:w="28" w:type="dxa"/>
          <w:bottom w:w="102" w:type="dxa"/>
          <w:right w:w="28" w:type="dxa"/>
        </w:tblCellMar>
      </w:tblPr>
      <w:tblGrid>
        <w:gridCol w:w="578"/>
        <w:gridCol w:w="9231"/>
        <w:gridCol w:w="43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цкая Юлия Валерьевна, 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88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йденко Алексей Михайлович, заместитель директора по административно-хозяйственной ч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03,2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 Сергей Петрович, заместитель директора по зооветеринарной ч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381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Наталья Анатольевна, 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59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851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4:00Z</dcterms:created>
  <dc:creator>Шелепова Анна Григорьевна</dc:creator>
  <dc:description/>
  <cp:keywords/>
  <dc:language>en-US</dc:language>
  <cp:lastModifiedBy>Пользователь</cp:lastModifiedBy>
  <cp:lastPrinted>2024-01-09T11:25:00Z</cp:lastPrinted>
  <dcterms:modified xsi:type="dcterms:W3CDTF">2024-03-06T10:29:00Z</dcterms:modified>
  <cp:revision>3</cp:revision>
  <dc:subject/>
  <dc:title/>
</cp:coreProperties>
</file>